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smallCaps/>
          <w:sz w:val="22"/>
          <w:szCs w:val="22"/>
        </w:rPr>
      </w:pPr>
      <w:r>
        <w:rPr>
          <w:smallCaps/>
          <w:sz w:val="22"/>
          <w:szCs w:val="22"/>
        </w:rPr>
        <w:t xml:space="preserve">La espiritualidad de Francisco de Paula, </w:t>
      </w:r>
    </w:p>
    <w:p>
      <w:pPr>
        <w:pStyle w:val="Normal"/>
        <w:spacing w:lineRule="exact" w:line="260"/>
        <w:jc w:val="both"/>
        <w:rPr>
          <w:smallCaps/>
          <w:sz w:val="22"/>
          <w:szCs w:val="22"/>
        </w:rPr>
      </w:pPr>
      <w:r>
        <w:rPr>
          <w:smallCaps/>
          <w:sz w:val="22"/>
          <w:szCs w:val="22"/>
        </w:rPr>
        <w:t xml:space="preserve">luz de Dios  para nuestro tiempo </w:t>
      </w:r>
    </w:p>
    <w:p>
      <w:pPr>
        <w:pStyle w:val="Normal"/>
        <w:spacing w:lineRule="exact" w:line="260"/>
        <w:ind w:firstLine="709"/>
        <w:jc w:val="both"/>
        <w:rPr>
          <w:smallCaps/>
          <w:sz w:val="22"/>
          <w:szCs w:val="22"/>
        </w:rPr>
      </w:pPr>
      <w:r>
        <w:rPr>
          <w:smallCaps/>
          <w:sz w:val="22"/>
          <w:szCs w:val="22"/>
        </w:rPr>
      </w:r>
    </w:p>
    <w:p>
      <w:pPr>
        <w:pStyle w:val="Normal"/>
        <w:spacing w:lineRule="exact" w:line="260"/>
        <w:ind w:firstLine="709"/>
        <w:jc w:val="both"/>
        <w:rPr>
          <w:sz w:val="22"/>
          <w:szCs w:val="22"/>
        </w:rPr>
      </w:pPr>
      <w:r>
        <w:rPr>
          <w:sz w:val="22"/>
          <w:szCs w:val="22"/>
        </w:rPr>
        <w:t>Todos los santos, han sido figuras polifacéticas, precisamente porque  eran santos, es decir, llenos del Espíritu de Dios y de sus multiformes riquezas. Han sido portadores de la luz de Dios y nosotros, cuando los contemplamos, captamos en su resplandor ese rayo de luz que ilumina nuestras necesidades. Así, entre muchos otros, lo ha sido San Francisco.</w:t>
      </w:r>
    </w:p>
    <w:p>
      <w:pPr>
        <w:pStyle w:val="Normal"/>
        <w:spacing w:lineRule="exact" w:line="260"/>
        <w:ind w:firstLine="709"/>
        <w:jc w:val="both"/>
        <w:rPr>
          <w:sz w:val="22"/>
          <w:szCs w:val="22"/>
        </w:rPr>
      </w:pPr>
      <w:r>
        <w:rPr>
          <w:sz w:val="22"/>
          <w:szCs w:val="22"/>
        </w:rPr>
        <w:t xml:space="preserve"> </w:t>
      </w:r>
      <w:r>
        <w:rPr>
          <w:sz w:val="22"/>
          <w:szCs w:val="22"/>
        </w:rPr>
        <w:t xml:space="preserve">Nacido en Paula el 27 de marzo de 1416, por intercesión del santo de Asís, del que llevará el nombre. Después de haber servido, durante un año como oblato, en el convento de los franciscanos de S. Marcos Argentano, Francisco, casi todavía adolescente, decididió hacerse ermitaño, e inició así el largo itinerario que lo llevará a ser contado entre los más grandes santos  de la Iglesia de todos los siglos. </w:t>
      </w:r>
    </w:p>
    <w:p>
      <w:pPr>
        <w:pStyle w:val="Normal"/>
        <w:spacing w:lineRule="exact" w:line="260"/>
        <w:ind w:firstLine="709"/>
        <w:jc w:val="both"/>
        <w:rPr>
          <w:sz w:val="22"/>
          <w:szCs w:val="22"/>
        </w:rPr>
      </w:pPr>
      <w:r>
        <w:rPr>
          <w:sz w:val="22"/>
          <w:szCs w:val="22"/>
        </w:rPr>
        <w:t>Los testigos de los procesos declararon que sus padres eran cristianos ejemplares, virtuosos y también que en familia se llevaba una vida muy austera; particularmente en lo que se refiere a su padre, Santiago, nos ha sido transmitido el dato de que solía practicar ayunos, oraciones nocturnas y otras formas de mortificación. Sabemos, también, que en su adolescencia tuvo contactos con la espiritualidad benedictina y franciscana, que dejarían en él una profunda huella, particularmente esta última, por la ardiente y tierna devoción que nutría hacia el Santo de Asís y que lo acompañará durante toda su vida. La más antigua biografía de San Francisco, escrita por un fraile contemporáneo suyo, nos ha transmitido la noticia de que también tuvo la ocasión de tomar contacto con algunos de los numerosos grupos de ermitaños que poblaron los Apeninos campano y calabrés. El impacto causado por aquellos solitarios fue absolutamente decisivo, tanto que, según la narración de su discípulo, no regresó más a su casa sino que se quedó fuera de la población; en una pequeña gruta o choza, al principio no muy lejos del pueblo. Más tarde, para sustraerse al continuo ir y venir de los devotos y curiosos, se adentrará más en el espeso bosque, bañado por el torrente Isca, cerca del cual excavó una pequeña cavidad, apenas suficiente para ampararse de las intemperies y para orar.</w:t>
      </w:r>
    </w:p>
    <w:p>
      <w:pPr>
        <w:pStyle w:val="Normal"/>
        <w:spacing w:lineRule="exact" w:line="260"/>
        <w:ind w:firstLine="709"/>
        <w:jc w:val="both"/>
        <w:rPr/>
      </w:pPr>
      <w:r>
        <w:rPr>
          <w:sz w:val="22"/>
          <w:szCs w:val="22"/>
        </w:rPr>
        <w:t xml:space="preserve">Un estilo de vida semejante, mantenido durante muchos años, en los que Francisco vivió en completa soledad, alimentándose de hierbas crudas, bebiendo el agua del torrente y mortificándose duramente, para dedicarse a la meditación y a la oración, forjaron de tal manera su espíritu que, joven aún, pudo contar con una fuerte experiencia en la lucha contra la debilidad de la carne y contra las insidias de la tentación. Efectivamente en el desierto, Francisco ayunó, oró, hizo penitencia; y también aprendió, en la escuela del Espíritu, la importancia de ser hombre y de vivir el proyecto de la propia existencia como respuesta a un Amor que nos ha amado antes y que espera de nosotros correspondencia. Del desierto salió robustecido en su elección por Dios como valor supremo de la vida; pero también salió fuerte en el conocimiento de sí, y por tanto aventajado en la humildad. Es éste, ciertamente, uno de los efectos más sorprendentes que la experiencia del desierto lleva consigo: precisamente porque nos separa de las cosas y nos hace tomar la distancia de toda realidad, el desierto nos despoja de nuestras falsas seguridades y hace desaparecer ante nosotros el espejismo de ser los protagonistas del mundo; hace caer de nuestros ojos el velo que los cubre, permitiéndonos constatar nuestros límites y salvándonos así del error que nos hace creer que somos aquello que poseemos. El desierto nos hace palpar nuestra indigencia, y por tanto hace que brote en nosotros la humildad. </w:t>
      </w:r>
    </w:p>
    <w:p>
      <w:pPr>
        <w:pStyle w:val="Normal"/>
        <w:spacing w:lineRule="exact" w:line="260"/>
        <w:ind w:firstLine="709"/>
        <w:jc w:val="both"/>
        <w:rPr/>
      </w:pPr>
      <w:r>
        <w:rPr>
          <w:sz w:val="22"/>
          <w:szCs w:val="22"/>
        </w:rPr>
        <w:t>Francisco de Paula vivió en la gruta los años de su adolescencia y de su primera juventud, es decir, los años de formación y consolidación de su personalidad, y se hizo un hombre fuerte, porque se forjó en la esencialidad y en la humildad. Cuando reapareció en la sociedad de los hombres, ya estaba absorbido por el estupor de la contemplación del misterio de Cristo, de su humillación y de su voluntario despojo de sí mismo para enriquecernos con su pobreza, y decidido a imitar su ejemplo. Efectivamente, quien, como Francisco de Paula, ha logrado vencer el temor de la humillación y el desprecio de los hombres, ya no teme nada, y se convierte así en un instrumento útil y dócil en las manos de la divina Providencia. Desde ahora en adelante será ésta la constante de su vida y de su espiritualidad, en la doble dimensión de relación con Dios y con los demás. De hecho, empezó enseguida a llamarse "el mínimo" y "el mínimo de los mínimos", y a comportarse como tal no sólo en su relación con Dios, sino también en su modo de actuar con los hombres.</w:t>
      </w:r>
    </w:p>
    <w:p>
      <w:pPr>
        <w:pStyle w:val="Normal"/>
        <w:spacing w:lineRule="exact" w:line="260"/>
        <w:ind w:firstLine="709"/>
        <w:jc w:val="both"/>
        <w:rPr>
          <w:sz w:val="22"/>
          <w:szCs w:val="22"/>
        </w:rPr>
      </w:pPr>
      <w:r>
        <w:rPr>
          <w:sz w:val="22"/>
          <w:szCs w:val="22"/>
        </w:rPr>
        <w:t>Esta elección ha sido para Francisco, y es todavía hoy para su Familia religiosa, un desafío lanzado a los poderes de este mundo. Revela su firme decisión de no someterse a la mentalidad común, sino de vivir según el espíritu y la enseñanza de Cristo, su Maestro y Redentor. Elegir para sí y para sus hijos el nombre de "Mínimo" es, de hecho, el rechazo más claro que Francisco de Paula haya podido dar a las potencias de este mundo: equivale a proclamar la propia libertad e independencia de criterio, de pensamiento, de actuación. No ambicionó nada de lo que el mundo podía ofrecerle, por eso no temió perder nada de lo que los grandes de esta tierra podían darle, y así logró mantenerse hasta al final de su vida en perfecta coherencia con su conciencia y en plena fidelidad a su único Señor. Francisco, según las palabras de la antífona que se recita cada viernes en su honor: “Imitando el ejemplo de Cristo, en santidad y justicia, sostuvo un continuo martirio, dominó su cuerpo; despreció los halagos del mundo; luchando valerosamente contra el enemigo padre de la soberbia lo derrotó con la pobreza y la humildad”.</w:t>
      </w:r>
    </w:p>
    <w:p>
      <w:pPr>
        <w:pStyle w:val="Normal"/>
        <w:spacing w:lineRule="exact" w:line="260"/>
        <w:ind w:firstLine="709"/>
        <w:jc w:val="both"/>
        <w:rPr>
          <w:sz w:val="22"/>
          <w:szCs w:val="22"/>
        </w:rPr>
      </w:pPr>
      <w:r>
        <w:rPr>
          <w:sz w:val="22"/>
          <w:szCs w:val="22"/>
        </w:rPr>
        <w:t xml:space="preserve">Efectivamente, la pobreza y la humildad fueron, sus grandes armas. Con ellas logró vencer todas las insidias y contrariedades. </w:t>
      </w:r>
    </w:p>
    <w:p>
      <w:pPr>
        <w:pStyle w:val="Normal"/>
        <w:spacing w:lineRule="exact" w:line="260"/>
        <w:ind w:firstLine="709"/>
        <w:jc w:val="both"/>
        <w:rPr>
          <w:sz w:val="22"/>
          <w:szCs w:val="22"/>
        </w:rPr>
      </w:pPr>
      <w:r>
        <w:rPr>
          <w:sz w:val="22"/>
          <w:szCs w:val="22"/>
        </w:rPr>
        <w:t xml:space="preserve">Francisco venció con la pobreza y la humildad, cuando un legado pontificio fue a Paula para averiguar la ortodoxia de su movimiento y, no encontrando nada que corregir le reprochó, la austeridad de vida que llevaban él y sus compañeros, tratando a toda costa de disuadirlo. El santo, con gran mansedumbre y humildad le respondió, mientras le acercaba con sus manos unos carbones encendidos para que se calentase: “Es verdad, tenéis razón, como soy campesino y rústico puedo hacer estas cosas". Aquel monseñor, gran personaje de la Curia romana, quedó tan turbado al ver al santo realizar semejante prodigio y al mismo tiempo comportarse con tanta humildad, que, de regreso a Roma e informando al Papa de todo lo ocurrido, le pidió su bendición para unirse a los seguidores de Francisco, viviendo ejemplarmente en la orden hasta el final de sus días. </w:t>
      </w:r>
    </w:p>
    <w:p>
      <w:pPr>
        <w:pStyle w:val="Normal"/>
        <w:spacing w:lineRule="exact" w:line="260"/>
        <w:ind w:firstLine="709"/>
        <w:jc w:val="both"/>
        <w:rPr/>
      </w:pPr>
      <w:bookmarkStart w:id="0" w:name="Inmac"/>
      <w:bookmarkEnd w:id="0"/>
      <w:r>
        <w:rPr>
          <w:sz w:val="22"/>
          <w:szCs w:val="22"/>
        </w:rPr>
        <w:t>Con la pobreza y la humildad derrotó el ermitaño un destacamento de soldados mandado por el rey de Nápoles para arrestarlo. Pensando que sería inútil e inconveniente la huida, que muchos le aconsejaban, se fue a la iglesia donde, postrado ante el altar y depositando como pobre, su confianza en Dios, le suplicó intensamente que se cumpliese su santa voluntad sobre su siervo. Fue así que los guardias pasaron repetidamente cerca de él sin verlo hasta que Dios permitió que se hiciera de nuevo visible a sus ojos; entonces san Francisco los acogió y trató con amabilidad y caridad, de manera que quedaron tan impresionados que lo veneraron como hombre de Dios y volvieron al rey con las manos vacías, aun sabiendo que ponían en peligro sus propias vidas.</w:t>
      </w:r>
    </w:p>
    <w:p>
      <w:pPr>
        <w:pStyle w:val="Normal"/>
        <w:spacing w:lineRule="exact" w:line="260"/>
        <w:ind w:firstLine="709"/>
        <w:jc w:val="both"/>
        <w:rPr/>
      </w:pPr>
      <w:r>
        <w:rPr>
          <w:sz w:val="22"/>
          <w:szCs w:val="22"/>
        </w:rPr>
        <w:t>La pobreza y la humildad de Francisco vencieron siempre, incluso cuando, aparentemente, el poder de los poderosos prevaleció sobre él. Fue, de hecho, la prepotencia del rey francés Luis XI la que lo requirió en Francia con la intención de instrumentalizar su poder taumatúrgico en su propio provecho. El santo se resistió negándose repetidamente, pero Luis XI logró conseguir del Pontífice, Sixto IV, un mandato de obediencia imponiendo a Francisco el ir a Francia. Mandato éste, del que el ermitaño paulano conocía bien el origen y las motivaciones, y que a la mirada humana podía considerarse como desastroso para su naciente congregación. Esta quedaba, de hecho, aún sin consolidar, huérfana y expuesta a la crueldad de los poderosos del reino, los que trataron siempre de destruirla, molestos por las enseñanzas de los ermitaños. También aquí venció la humildad del “pobre” Francisco, que sometiéndose dócilmente al mandato del Papa, vio allanarse en Francia providencialmente el camino de la consolidación y extensión de su Congregación, articulada después como familia religiosa, en primera orden (masculina); segunda orden (femenina, claustral); y tercera orden (secular).</w:t>
      </w:r>
    </w:p>
    <w:p>
      <w:pPr>
        <w:pStyle w:val="Normal"/>
        <w:spacing w:lineRule="exact" w:line="260"/>
        <w:ind w:firstLine="709"/>
        <w:jc w:val="both"/>
        <w:rPr/>
      </w:pPr>
      <w:r>
        <w:rPr>
          <w:sz w:val="22"/>
          <w:szCs w:val="22"/>
        </w:rPr>
        <w:t xml:space="preserve">Venció Francisco de Paula, el pobre, cuando rechazó impávido las magnánimas ofertas de los soberanos de Nápoles y Francia, incluso con el riesgo de atraer sobre sí y su Congregación la cólera real, y no se conformó con rechazar sus espléndidas donaciones, sino que les reprendió valientemente, llamándolos a la honestidad y a la justicia con relación a sus súbditos. </w:t>
      </w:r>
    </w:p>
    <w:p>
      <w:pPr>
        <w:pStyle w:val="Normal"/>
        <w:spacing w:lineRule="exact" w:line="260"/>
        <w:ind w:firstLine="709"/>
        <w:jc w:val="both"/>
        <w:rPr>
          <w:sz w:val="22"/>
          <w:szCs w:val="22"/>
        </w:rPr>
      </w:pPr>
      <w:r>
        <w:rPr>
          <w:sz w:val="22"/>
          <w:szCs w:val="22"/>
        </w:rPr>
        <w:t>Francisco, el Mínimo, venció porque ni en Calabria primero, ni después en Francia ni las multitudes de pobres que acudían en su busca pidiendo ayuda o consuelo, ni la admiración de los potentes que lo aclamaban como santo ya en vida, lograron suscitar en él el menor sentimiento de soberbia o vanagloria.</w:t>
      </w:r>
    </w:p>
    <w:p>
      <w:pPr>
        <w:pStyle w:val="Normal"/>
        <w:spacing w:lineRule="exact" w:line="260"/>
        <w:ind w:firstLine="709"/>
        <w:jc w:val="both"/>
        <w:rPr>
          <w:sz w:val="22"/>
          <w:szCs w:val="22"/>
        </w:rPr>
      </w:pPr>
      <w:r>
        <w:rPr>
          <w:sz w:val="22"/>
          <w:szCs w:val="22"/>
        </w:rPr>
        <w:t>Arrancado de su eremitorio y de su gente por el capricho de un rey cruel, llegó a encontrarse en el centro de la corte más importante, pero también más depravada del tiempo, y allí se mostró como hombre realmente lleno del Espíritu Santo. Siendo rudo, sin cultura, vivió veinte años entre las personas más cultas y refinadas de su tiempo, fue consejero de tres reyes: el temido Luis XI, el joven Carlos VIII y el astuto Luis XII, despachando ante ellos los encargos que, mientras tanto, le fueron confiados por los Pontífices romanos y favoreciendo la causa de la Reforma de la Iglesia. Al mismo tiempo logró implantar su Congregación eremítica en Francia y tener la aprobación de una Regla propia, a pesar de las fuertes adversidades y persecuciones padecidas de parte de otras Órdenes ya consolidadas. Y en todo eso no cometió imprudencia alguna, ni nadie pudo decir nada desedificante sobre él.</w:t>
      </w:r>
    </w:p>
    <w:p>
      <w:pPr>
        <w:pStyle w:val="Normal"/>
        <w:spacing w:lineRule="exact" w:line="260"/>
        <w:ind w:firstLine="709"/>
        <w:jc w:val="both"/>
        <w:rPr>
          <w:sz w:val="22"/>
          <w:szCs w:val="22"/>
        </w:rPr>
      </w:pPr>
      <w:r>
        <w:rPr>
          <w:sz w:val="22"/>
          <w:szCs w:val="22"/>
        </w:rPr>
        <w:t>Se mantuvo siempre solitario, pero siempre acogedor. Sus formas eran aparentemente ásperas, pero en realidad delicadas hasta la exquisitez. A muchos de los que se dirigían a pedirle la curación de graves patologías, tullidos, paralíticos, enfermos, les indicaba tomar una hazada y trabajar, golpear las rocas con una maza o ayudarlo a llevar vigas pesadísimas y todo esto, obedeciendo a su mandato, lograban hacerlo con gran facilidad, quedando prodigiosamente curados. ¡Forma esta exquisita de no hacer pesar el favor del milagro, de no hacerse agradecer, sino de convertirse él mismo en deudor de quien le ayudaba: ¡Francisco se había forjado en la escuela de la divina bondad!</w:t>
      </w:r>
    </w:p>
    <w:p>
      <w:pPr>
        <w:pStyle w:val="Normal"/>
        <w:spacing w:lineRule="exact" w:line="260"/>
        <w:ind w:firstLine="709"/>
        <w:jc w:val="both"/>
        <w:rPr>
          <w:iCs/>
          <w:sz w:val="22"/>
          <w:szCs w:val="22"/>
        </w:rPr>
      </w:pPr>
      <w:r>
        <w:rPr>
          <w:sz w:val="22"/>
          <w:szCs w:val="22"/>
        </w:rPr>
        <w:t xml:space="preserve">Ayuno cuaresmal por toda la vida, pobreza, humildad, caridad hacia todos: son éstas las principales características de su método de vida espiritual, que lo llevaron a vivir una experiencia contemplativa prácticamente ininterrumpida. De hecho su corazón, purificado y libre de todo deseo de este mundo, ardía continuamente en el fuego del Espíritu y él oraba siempre, ya sea en el silencio profundo de la noche, en el valle del Isca, en su Paula nativa, donde fue sorprendido por un testigo que "vio el valle, donde estaba Francisco inundado en llamas e iluminado; por lo que se volvió apresuradamente y completamente asustado a su habitación" </w:t>
      </w:r>
      <w:r>
        <w:rPr>
          <w:i/>
          <w:iCs/>
          <w:sz w:val="22"/>
          <w:szCs w:val="22"/>
        </w:rPr>
        <w:t>(Biografía del discípulo anónimo cap. V)</w:t>
      </w:r>
      <w:r>
        <w:rPr>
          <w:iCs/>
          <w:sz w:val="22"/>
          <w:szCs w:val="22"/>
        </w:rPr>
        <w:t>,</w:t>
      </w:r>
      <w:r>
        <w:rPr>
          <w:i/>
          <w:sz w:val="22"/>
          <w:szCs w:val="22"/>
        </w:rPr>
        <w:t xml:space="preserve"> </w:t>
      </w:r>
      <w:r>
        <w:rPr>
          <w:iCs/>
          <w:sz w:val="22"/>
          <w:szCs w:val="22"/>
        </w:rPr>
        <w:t>ya sea en la soledad de su celda, donde a menudo se encerraba por varios días consecutivos para dedicarse a la contemplación</w:t>
      </w:r>
      <w:r>
        <w:rPr>
          <w:i/>
          <w:sz w:val="22"/>
          <w:szCs w:val="22"/>
        </w:rPr>
        <w:t>.</w:t>
      </w:r>
    </w:p>
    <w:p>
      <w:pPr>
        <w:pStyle w:val="TextBodyIndent"/>
        <w:rPr>
          <w:lang w:val="es-ES"/>
        </w:rPr>
      </w:pPr>
      <w:r>
        <w:rPr>
          <w:lang w:val="es-ES"/>
        </w:rPr>
        <w:t>Quien se acercaba a él, tenía, en cualquier circunstancia, la impresión de encontrarse ante un orante. A este respecto, una vez más, el biógrafo anónimo contemporáneo nos narra un episodio que muestra bien claramente cómo la oración continua se había convertido para él en  una segunda naturaleza, o casi podríamos decir, el secreto de su personalidad:</w:t>
      </w:r>
    </w:p>
    <w:p>
      <w:pPr>
        <w:pStyle w:val="Normal"/>
        <w:spacing w:lineRule="exact" w:line="260"/>
        <w:ind w:firstLine="709"/>
        <w:jc w:val="both"/>
        <w:rPr/>
      </w:pPr>
      <w:r>
        <w:rPr>
          <w:rStyle w:val="CharacterStyle2"/>
          <w:rFonts w:cs="Times New Roman"/>
          <w:i/>
          <w:spacing w:val="7"/>
          <w:sz w:val="22"/>
          <w:szCs w:val="22"/>
        </w:rPr>
        <w:t xml:space="preserve">"Una vez mientras trabajaba en el Convento de Paula, transportaba la tierra fuera del lugar donde ahora está el altar mayor. Llegada la hora </w:t>
      </w:r>
      <w:r>
        <w:rPr>
          <w:rStyle w:val="CharacterStyle2"/>
          <w:rFonts w:cs="Times New Roman"/>
          <w:i/>
          <w:sz w:val="22"/>
          <w:szCs w:val="22"/>
        </w:rPr>
        <w:t xml:space="preserve">de ir a comer se quedó solo el buen Padre. </w:t>
      </w:r>
      <w:r>
        <w:rPr>
          <w:rStyle w:val="CharacterStyle2"/>
          <w:rFonts w:cs="Times New Roman"/>
          <w:i/>
          <w:spacing w:val="11"/>
          <w:sz w:val="22"/>
          <w:szCs w:val="22"/>
        </w:rPr>
        <w:t xml:space="preserve">Y después de que los Religiosos terminaron de comer, se llegó a él solamente Fray Nicolás de S.Lúcido, el cual al acercarse al buen Padre, lo vio que todavía trabajaba en el mismo sitio, pero sobre su cabeza tenía una corona parecida a la que lleva el Papa, resplandeciente de varios colores. </w:t>
      </w:r>
      <w:r>
        <w:rPr>
          <w:i/>
          <w:spacing w:val="7"/>
          <w:sz w:val="22"/>
          <w:szCs w:val="22"/>
        </w:rPr>
        <w:t xml:space="preserve">A la vista de esto quedó maravillado, y corrió enseguida a decírselo a otro fraile, llamado Florentino; ambos, después fueron de nuevo testigos de la misma visión. Fueron a </w:t>
      </w:r>
      <w:r>
        <w:rPr>
          <w:i/>
          <w:sz w:val="22"/>
          <w:szCs w:val="22"/>
        </w:rPr>
        <w:t>llamar a un Hermano Oblato, llamado Ángel de Saracena; y vista de nuevo la misma visión, se volvieron completamente asustados"</w:t>
      </w:r>
      <w:r>
        <w:rPr>
          <w:iCs/>
          <w:sz w:val="22"/>
          <w:szCs w:val="22"/>
        </w:rPr>
        <w:t xml:space="preserve"> (Biografía del discípulo anónimo cap. </w:t>
      </w:r>
      <w:r>
        <w:rPr>
          <w:iCs/>
          <w:sz w:val="22"/>
          <w:szCs w:val="22"/>
          <w:lang w:val="it-IT"/>
        </w:rPr>
        <w:t>VI).</w:t>
      </w:r>
    </w:p>
    <w:p>
      <w:pPr>
        <w:pStyle w:val="TextBodyIndent"/>
        <w:rPr>
          <w:lang w:val="es-ES"/>
        </w:rPr>
      </w:pPr>
      <w:r>
        <w:rPr>
          <w:lang w:val="es-ES"/>
        </w:rPr>
        <w:t>He aquí, pues, la prueba de que Francisco oraba siempre, incluso mientras desempeñaba  las actividades más variadas, las cuales no lograban desviar su atención de la íntima unión con Dios en la que continuamente vivía. Y Dios, en su inescrutabile Providencia, permitió tal manifestación extraordinaria ante los ojos asombrados de testigos, y ordenó que eso sucediera mientras su siervo se ocupaba en un trabajo tan humilde y tan pesado como excavar y trasnportar la tierra del sitio dónde se tenía que construir el templo para el Señor.</w:t>
      </w:r>
    </w:p>
    <w:p>
      <w:pPr>
        <w:pStyle w:val="Normal"/>
        <w:spacing w:lineRule="exact" w:line="260"/>
        <w:ind w:firstLine="708"/>
        <w:jc w:val="both"/>
        <w:rPr/>
      </w:pPr>
      <w:r>
        <w:rPr>
          <w:sz w:val="22"/>
          <w:szCs w:val="22"/>
        </w:rPr>
        <w:t xml:space="preserve">Magnifico ejemplo, mensaje ensordecedor para nosotros, hombres de la era tecnológica y secularizada, cristianos de la lucha diaria por defender los valores de la transcendencia de los ataques del materialismo y la incredulidad, agentes de pastoral saturados de empeños, siempre inmersos en una carrera contra reloj, y cada vez más necesitados de orar: la oración verdadera no tiene necesidad de particulares esquemas, ni de llamativas estructuras, ni de técnicas especiales; no hacen falta estudios especializados, no pueden impedirla los muchos asuntos que despachar. Tenemos que recordar, en cambio, que la verdadera oración necesita la libertad interior del orante, y que solamente adquiere esta libertad quién, como Francisco de Paula, está dispuesto, a dominarse a sí mismo y a tener a freno la propia carne, a despreciar las seducciones y los criterios engañosos del mundo, y a luchar valerosamente contra el Enemigo, embustero y padre de la soberbia, empleando las armas de la pobreza y de la humildad. </w:t>
      </w:r>
    </w:p>
    <w:p>
      <w:pPr>
        <w:pStyle w:val="Normal"/>
        <w:spacing w:lineRule="exact" w:line="260"/>
        <w:ind w:firstLine="4962"/>
        <w:jc w:val="right"/>
        <w:rPr>
          <w:sz w:val="22"/>
          <w:szCs w:val="22"/>
        </w:rPr>
      </w:pPr>
      <w:r>
        <w:rPr>
          <w:sz w:val="22"/>
          <w:szCs w:val="22"/>
        </w:rPr>
        <w:t xml:space="preserve">S. María Angeles Martín </w:t>
      </w:r>
    </w:p>
    <w:p>
      <w:pPr>
        <w:pStyle w:val="Normal"/>
        <w:spacing w:lineRule="exact" w:line="260"/>
        <w:ind w:firstLine="2410"/>
        <w:jc w:val="right"/>
        <w:rPr>
          <w:sz w:val="22"/>
          <w:szCs w:val="22"/>
        </w:rPr>
      </w:pPr>
      <w:r>
        <w:rPr>
          <w:sz w:val="22"/>
          <w:szCs w:val="22"/>
        </w:rPr>
        <w:t xml:space="preserve">Claustral de la Orden de los Mínimos </w:t>
      </w:r>
    </w:p>
    <w:p>
      <w:pPr>
        <w:pStyle w:val="Normal"/>
        <w:spacing w:lineRule="exact" w:line="260"/>
        <w:ind w:firstLine="2410"/>
        <w:jc w:val="right"/>
        <w:rPr>
          <w:sz w:val="22"/>
          <w:szCs w:val="22"/>
        </w:rPr>
      </w:pPr>
      <w:r>
        <w:rPr>
          <w:sz w:val="22"/>
          <w:szCs w:val="22"/>
        </w:rPr>
        <w:t>de San Francisco de Paula</w:t>
      </w:r>
    </w:p>
    <w:p>
      <w:pPr>
        <w:pStyle w:val="Normal"/>
        <w:spacing w:lineRule="exact" w:line="260"/>
        <w:ind w:firstLine="4962"/>
        <w:jc w:val="both"/>
        <w:rPr>
          <w:sz w:val="22"/>
          <w:szCs w:val="22"/>
        </w:rPr>
      </w:pPr>
      <w:r>
        <w:rPr>
          <w:sz w:val="22"/>
          <w:szCs w:val="22"/>
        </w:rPr>
      </w:r>
    </w:p>
    <w:p>
      <w:pPr>
        <w:pStyle w:val="Normal"/>
        <w:ind w:firstLine="4962"/>
        <w:jc w:val="both"/>
        <w:rPr>
          <w:sz w:val="22"/>
          <w:szCs w:val="22"/>
        </w:rPr>
      </w:pPr>
      <w:r>
        <w:rPr>
          <w:sz w:val="22"/>
          <w:szCs w:val="22"/>
        </w:rPr>
      </w:r>
    </w:p>
    <w:sectPr>
      <w:headerReference w:type="default" r:id="rId2"/>
      <w:type w:val="nextPage"/>
      <w:pgSz w:w="11906" w:h="16838"/>
      <w:pgMar w:left="1871" w:right="1531" w:gutter="0" w:header="709" w:top="209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onotype Corsiva">
    <w:charset w:val="00"/>
    <w:family w:val="script"/>
    <w:pitch w:val="variable"/>
  </w:font>
  <w:font w:name="Century">
    <w:charset w:val="00"/>
    <w:family w:val="roman"/>
    <w:pitch w:val="variable"/>
  </w:font>
  <w:font w:name="Bookman Old Style">
    <w:charset w:val="00"/>
    <w:family w:val="roman"/>
    <w:pitch w:val="variable"/>
  </w:font>
  <w:font w:name="Liberation Sans">
    <w:altName w:val="Arial"/>
    <w:charset w:val="01"/>
    <w:family w:val="swiss"/>
    <w:pitch w:val="variable"/>
  </w:font>
  <w:font w:name="Lucida Fax">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8505" w:leader="none"/>
      </w:tabs>
      <w:rPr/>
    </w:pPr>
    <w:r>
      <w:rPr>
        <w:sz w:val="20"/>
        <w:lang w:val="it-IT"/>
      </w:rPr>
      <w:t>Monastero Gesù Maria – Monache Minime di S. Francesco di Paola</w:t>
      <w:tab/>
    </w:r>
    <w:ins w:id="0" w:author="MIO" w:date="2007-05-06T18:37: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ins w:id="1" w:author="MIO" w:date="2007-05-06T18:37:00Z">
      <w:r>
        <w:rPr>
          <w:rStyle w:val="PageNumber"/>
          <w:lang w:val="it-IT"/>
        </w:rPr>
        <w:t>.</w:t>
      </w:r>
    </w:ins>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CronicaCarBookAntiqua11pt">
    <w:name w:val="Estilo Cronica Car + Book Antiqua 11 pt"/>
    <w:basedOn w:val="Fuentedeprrafopredeter"/>
    <w:qFormat/>
    <w:rPr>
      <w:rFonts w:ascii="Book Antiqua" w:hAnsi="Book Antiqua" w:cs="Book Antiqua"/>
      <w:spacing w:val="0"/>
      <w:kern w:val="2"/>
      <w:sz w:val="22"/>
      <w:szCs w:val="22"/>
      <w:lang w:val="es-ES" w:bidi="ar-SA"/>
    </w:rPr>
  </w:style>
  <w:style w:type="character" w:styleId="EstiloEstiloCronicaJustificadocarCursivaCarCarBookAnt">
    <w:name w:val="Estilo Estilo Cronica + Justificado car + Cursiva Car Car + Book Ant..."/>
    <w:basedOn w:val="Fuentedeprrafopredeter"/>
    <w:qFormat/>
    <w:rPr>
      <w:rFonts w:ascii="Monotype Corsiva" w:hAnsi="Monotype Corsiva" w:cs="Monotype Corsiva"/>
      <w:i/>
      <w:iCs/>
      <w:spacing w:val="0"/>
      <w:kern w:val="2"/>
      <w:sz w:val="24"/>
      <w:szCs w:val="24"/>
      <w:lang w:val="es-ES" w:bidi="ar-SA"/>
    </w:rPr>
  </w:style>
  <w:style w:type="character" w:styleId="FootnoteCharacters">
    <w:name w:val="Footnote Characters"/>
    <w:basedOn w:val="Fuentedeprrafopredeter"/>
    <w:qFormat/>
    <w:rPr>
      <w:vertAlign w:val="superscript"/>
    </w:rPr>
  </w:style>
  <w:style w:type="character" w:styleId="Citazione">
    <w:name w:val="Citazione"/>
    <w:basedOn w:val="FootnoteCharacters"/>
    <w:qFormat/>
    <w:rPr>
      <w:rFonts w:ascii="Century" w:hAnsi="Century" w:cs="Century"/>
      <w:iCs/>
      <w:sz w:val="20"/>
      <w:szCs w:val="20"/>
    </w:rPr>
  </w:style>
  <w:style w:type="character" w:styleId="CharacterStyle10">
    <w:name w:val="Character Style 10"/>
    <w:qFormat/>
    <w:rPr>
      <w:spacing w:val="10"/>
      <w:sz w:val="22"/>
      <w:szCs w:val="22"/>
    </w:rPr>
  </w:style>
  <w:style w:type="character" w:styleId="CharacterStyle2">
    <w:name w:val="Character Style 2"/>
    <w:qFormat/>
    <w:rPr>
      <w:rFonts w:ascii="Bookman Old Style" w:hAnsi="Bookman Old Style" w:cs="Bookman Old Style"/>
      <w:spacing w:val="10"/>
      <w:sz w:val="18"/>
      <w:szCs w:val="18"/>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CronicaJustificadoCar">
    <w:name w:val="Estilo Cronica + Justificado Car"/>
    <w:basedOn w:val="Normal"/>
    <w:qFormat/>
    <w:pPr>
      <w:spacing w:before="60" w:after="60"/>
      <w:ind w:right="-85" w:firstLine="709"/>
      <w:jc w:val="both"/>
    </w:pPr>
    <w:rPr>
      <w:rFonts w:ascii="Book Antiqua" w:hAnsi="Book Antiqua" w:cs="Book Antiqua"/>
      <w:sz w:val="22"/>
      <w:szCs w:val="22"/>
    </w:rPr>
  </w:style>
  <w:style w:type="paragraph" w:styleId="Footnote">
    <w:name w:val="Footnote Text"/>
    <w:basedOn w:val="Normal"/>
    <w:pPr>
      <w:spacing w:lineRule="exact" w:line="200"/>
      <w:jc w:val="both"/>
    </w:pPr>
    <w:rPr>
      <w:rFonts w:ascii="Lucida Fax" w:hAnsi="Lucida Fax" w:cs="Lucida Fax"/>
      <w:i/>
      <w:sz w:val="16"/>
      <w:szCs w:val="16"/>
      <w:lang w:val="es-ES_tradnl"/>
    </w:rPr>
  </w:style>
  <w:style w:type="paragraph" w:styleId="Cronicaant">
    <w:name w:val="cronica-ant"/>
    <w:basedOn w:val="EstiloCronicaJustificadoCar"/>
    <w:qFormat/>
    <w:pPr>
      <w:spacing w:lineRule="exact" w:line="260"/>
      <w:ind w:left="425" w:right="284" w:firstLine="284"/>
    </w:pPr>
    <w:rPr>
      <w:rFonts w:ascii="Monotype Corsiva" w:hAnsi="Monotype Corsiva" w:cs="Monotype Corsiva"/>
      <w:spacing w:val="3"/>
      <w:kern w:val="2"/>
      <w:szCs w:val="24"/>
    </w:rPr>
  </w:style>
  <w:style w:type="paragraph" w:styleId="Sottotitolo1">
    <w:name w:val="sottotitolo 1"/>
    <w:basedOn w:val="Normal"/>
    <w:qFormat/>
    <w:pPr>
      <w:spacing w:lineRule="auto" w:line="312" w:before="480" w:after="240"/>
      <w:jc w:val="both"/>
    </w:pPr>
    <w:rPr>
      <w:rFonts w:ascii="Century" w:hAnsi="Century" w:cs="Century"/>
      <w:b/>
      <w:bCs/>
      <w:smallCaps/>
      <w:spacing w:val="20"/>
      <w:sz w:val="22"/>
      <w:szCs w:val="20"/>
      <w:lang w:val="it-IT"/>
    </w:rPr>
  </w:style>
  <w:style w:type="paragraph" w:styleId="Sottotitoloa">
    <w:name w:val="Sottotitolo a)"/>
    <w:basedOn w:val="Normal"/>
    <w:qFormat/>
    <w:pPr>
      <w:spacing w:lineRule="auto" w:line="312" w:before="360" w:after="120"/>
      <w:ind w:left="425" w:hanging="0"/>
      <w:jc w:val="both"/>
    </w:pPr>
    <w:rPr>
      <w:rFonts w:ascii="Century" w:hAnsi="Century" w:cs="Century"/>
      <w:b/>
      <w:bCs/>
      <w:spacing w:val="20"/>
      <w:sz w:val="22"/>
      <w:szCs w:val="20"/>
      <w:lang w:val="it-IT"/>
    </w:rPr>
  </w:style>
  <w:style w:type="paragraph" w:styleId="Estilo1">
    <w:name w:val="Estilo1"/>
    <w:basedOn w:val="Normal"/>
    <w:qFormat/>
    <w:pPr>
      <w:autoSpaceDE w:val="false"/>
      <w:spacing w:lineRule="auto" w:line="360" w:before="180" w:after="60"/>
      <w:ind w:left="851" w:right="737" w:firstLine="709"/>
      <w:jc w:val="both"/>
    </w:pPr>
    <w:rPr>
      <w:rFonts w:ascii="Century" w:hAnsi="Century" w:cs="Century"/>
      <w:i/>
      <w:sz w:val="22"/>
      <w:szCs w:val="22"/>
      <w:lang w:val="it-IT"/>
    </w:rPr>
  </w:style>
  <w:style w:type="paragraph" w:styleId="Style61">
    <w:name w:val="Style 6"/>
    <w:qFormat/>
    <w:pPr>
      <w:widowControl w:val="false"/>
      <w:autoSpaceDE w:val="false"/>
      <w:bidi w:val="0"/>
      <w:ind w:firstLine="288"/>
      <w:jc w:val="both"/>
    </w:pPr>
    <w:rPr>
      <w:rFonts w:ascii="Times New Roman" w:hAnsi="Times New Roman" w:eastAsia="Times New Roman" w:cs="Times New Roman"/>
      <w:color w:val="auto"/>
      <w:spacing w:val="10"/>
      <w:sz w:val="22"/>
      <w:szCs w:val="22"/>
      <w:lang w:val="en-US" w:bidi="ar-SA" w:eastAsia="zh-CN"/>
    </w:rPr>
  </w:style>
  <w:style w:type="paragraph" w:styleId="Style101">
    <w:name w:val="Style 10"/>
    <w:qFormat/>
    <w:pPr>
      <w:widowControl w:val="false"/>
      <w:autoSpaceDE w:val="false"/>
      <w:bidi w:val="0"/>
      <w:spacing w:lineRule="auto" w:line="290"/>
      <w:jc w:val="both"/>
    </w:pPr>
    <w:rPr>
      <w:rFonts w:ascii="Bookman Old Style" w:hAnsi="Bookman Old Style" w:eastAsia="Times New Roman" w:cs="Bookman Old Style"/>
      <w:color w:val="auto"/>
      <w:spacing w:val="10"/>
      <w:sz w:val="18"/>
      <w:szCs w:val="18"/>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exact" w:line="260"/>
      <w:ind w:firstLine="709"/>
      <w:jc w:val="both"/>
    </w:pPr>
    <w:rPr>
      <w:sz w:val="22"/>
      <w:szCs w:val="22"/>
      <w:lang w:val="it-IT"/>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2:01:00Z</dcterms:created>
  <dc:creator>MM</dc:creator>
  <dc:description/>
  <cp:keywords/>
  <dc:language>en-US</dc:language>
  <cp:lastModifiedBy>Daimiel</cp:lastModifiedBy>
  <cp:lastPrinted>2007-06-01T23:59:00Z</cp:lastPrinted>
  <dcterms:modified xsi:type="dcterms:W3CDTF">2007-06-02T09:08:00Z</dcterms:modified>
  <cp:revision>3</cp:revision>
  <dc:subject/>
  <dc:title>I Santi, tutti, sono stati figure polifacetiche</dc:title>
</cp:coreProperties>
</file>